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JURBARKO R. VELIUONOS ANTANO IR JONO JUŠK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ĖL GIMNAZIJOS 2024 METŲ SPALIO MĖNESIO VEIKLOS PLANO PAT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4 m. spalio  3  d. Nr. VK-28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ab/>
        <w:t>Vadovaudamasi Jurbarko r. Veliuonos Antano ir Jono Juškų gimnazijos nuostatų, patvirtintų Jurbarko rajono savivaldybės tarybos 2024 m. gegužės 30 d. sprendimu Nr. T2-172, 23.1 papunkčiu, Jurbarko rajono savivaldybės administracijos Švietimo, kultūros ir sporto skyriaus vedėjo 2024 m. spalio 1 d. įsakymu Nr. ŠS6-113 patvirtintu Jurbarko rajono savivaldybės administracijos Švietimo, kultūros ir sporto skyriaus bei kitų įstaigų 2024 metų spalio mėnesio veiklos planu ir atsižvelgdama į mokytojų/klasių vadovų pateiktus siūlymus dėl veiklų/renginių į planą įtraukimo,</w:t>
      </w:r>
    </w:p>
    <w:p>
      <w:pPr>
        <w:pStyle w:val="TextBody"/>
        <w:numPr>
          <w:ilvl w:val="0"/>
          <w:numId w:val="1"/>
        </w:numPr>
        <w:ind w:left="1560" w:hanging="300"/>
        <w:rPr/>
      </w:pPr>
      <w:r>
        <w:rPr>
          <w:szCs w:val="24"/>
        </w:rPr>
        <w:t>T v i r t i n u  gimnazijos 2024 metų spalio mėnesio veiklos planą (pridedama).</w:t>
      </w:r>
    </w:p>
    <w:p>
      <w:pPr>
        <w:pStyle w:val="TextBody"/>
        <w:numPr>
          <w:ilvl w:val="0"/>
          <w:numId w:val="1"/>
        </w:numPr>
        <w:tabs>
          <w:tab w:val="left" w:pos="1260" w:leader="none"/>
          <w:tab w:val="left" w:pos="1560" w:leader="none"/>
        </w:tabs>
        <w:ind w:left="0" w:firstLine="1260"/>
        <w:rPr/>
      </w:pPr>
      <w:r>
        <w:rPr>
          <w:szCs w:val="24"/>
        </w:rPr>
        <w:t>N u s t a t a u,  kad gimnazijos 2024 metų spalio mėnesio veiklos planas skelbiamas viešai gimnazijos interneto svetainėje.</w:t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sa Birmanai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4-10-03</w:t>
      </w:r>
    </w:p>
    <w:p>
      <w:pPr>
        <w:pStyle w:val="Normal"/>
        <w:pBdr/>
        <w:ind w:left="-1275" w:hanging="12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/>
        <w:ind w:left="-1275" w:hanging="12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bookmarkStart w:id="0" w:name="_heading=h.npi5t7heyejk"/>
      <w:bookmarkStart w:id="1" w:name="_heading=h.30j0zll"/>
      <w:bookmarkStart w:id="2" w:name="_heading=h.npi5t7heyejk"/>
      <w:bookmarkStart w:id="3" w:name="_heading=h.30j0zll"/>
      <w:bookmarkEnd w:id="2"/>
      <w:bookmarkEnd w:id="3"/>
    </w:p>
    <w:p>
      <w:pPr>
        <w:pStyle w:val="Normal"/>
        <w:pBdr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TVIRTIN</w:t>
      </w:r>
      <w:r>
        <w:rPr>
          <w:smallCaps/>
          <w:color w:val="000000"/>
          <w:sz w:val="24"/>
          <w:szCs w:val="24"/>
          <w:lang w:val="lt-LT"/>
        </w:rPr>
        <w:t>A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urbarko r. Veliuonos Antano ir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ono Juškų gimnazijos direktoriaus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202</w:t>
      </w:r>
      <w:r>
        <w:rPr>
          <w:sz w:val="24"/>
          <w:szCs w:val="24"/>
          <w:lang w:val="lt-LT"/>
        </w:rPr>
        <w:t xml:space="preserve">4 m. spalio 3 </w:t>
      </w:r>
      <w:r>
        <w:rPr>
          <w:color w:val="000000"/>
          <w:sz w:val="24"/>
          <w:szCs w:val="24"/>
          <w:lang w:val="lt-LT"/>
        </w:rPr>
        <w:t xml:space="preserve"> d.  įsakymu Nr. VK-287</w:t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keepNext w:val="true"/>
        <w:pBdr/>
        <w:jc w:val="center"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  <w:t>JURBARKO R. VELIUONOS ANTANO IR JONO JUŠKŲ GIMNAZIJOS 202</w:t>
      </w:r>
      <w:r>
        <w:rPr>
          <w:b/>
          <w:bCs/>
          <w:sz w:val="24"/>
          <w:szCs w:val="24"/>
          <w:lang w:val="lt-LT"/>
        </w:rPr>
        <w:t>4</w:t>
      </w:r>
      <w:r>
        <w:rPr>
          <w:b/>
          <w:bCs/>
          <w:color w:val="000000"/>
          <w:sz w:val="24"/>
          <w:szCs w:val="24"/>
          <w:lang w:val="lt-LT"/>
        </w:rPr>
        <w:t xml:space="preserve"> METŲ SPALIO </w:t>
      </w:r>
      <w:r>
        <w:rPr>
          <w:b/>
          <w:bCs/>
          <w:sz w:val="24"/>
          <w:szCs w:val="24"/>
          <w:lang w:val="lt-LT"/>
        </w:rPr>
        <w:t>MĖNESIO VEIKLOS PLANAS</w:t>
      </w:r>
    </w:p>
    <w:p>
      <w:pPr>
        <w:pStyle w:val="Normal"/>
        <w:pBdr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tbl>
      <w:tblPr>
        <w:tblW w:w="1007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359"/>
        <w:gridCol w:w="2338"/>
      </w:tblGrid>
      <w:tr>
        <w:trPr>
          <w:trHeight w:val="261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Integruotos pamokos</w:t>
            </w:r>
          </w:p>
          <w:p>
            <w:pPr>
              <w:pStyle w:val="Normal"/>
              <w:keepNext w:val="true"/>
              <w:pBdr/>
              <w:rPr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3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Seredžiaus Stasio Šimkaus skyriaus–daugiafunkcio centro 1–2 klasių integruota visuomeninio ugdymo, fizinio lavinimo, gamtos mokslų pamoka „Pažinkime gyvūnu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Nekriošienė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1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Integruota interaktyvi lietuvių kalbos ir literatūros, istorijos, etnokultūros, dailės, geografijos, informacinių technologijų pamoka „Senieji Druskininkai“ 5-os, 6-os, 8-os klasių mokiniams 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ulevičiu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Integruota aplinkos pažinimo, estetinio suvokimo, kūrybiškumo, tyrinėjimo veikla „Keliauju pažinti, atrasti, suprasti“ Veliuonos dvaro parke „Pelėdžiukų“ grupe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Veliuonos Antano ir Jono Juškų gimnazijos, Klausučių Stasio Santvaro skyriaus, Seredžiaus Stasio Šimkaus skyriaus- daugiafunkcio centro 1–4 klasių integruota pamoka „Rudens mozaika“  Seredžiu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Nekrioš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Pes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Karos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Jurėnienė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etikos  ir  karjeros ugdymo pamoka IG klasės mokiniams tema ,,Savęs pažinimas: asmenybė ir karjera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2 d.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gyvenimo įgūdžių  ir  karjeros ugdymo pamoka 7-os klasės mokiniams tema ,,Karjerai svarbios mano charakterio savybė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2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etikos  ir  karjeros ugdymo pamoka IIIG klasės mokiniams tema ,,Savęs pažinimas: asmenybė ir karjera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2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etikos ir  karjeros ugdymo pamoka 5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6 klasių mokiniams tema ,,Karjerai svarbios mano charakterio savybė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2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etikos ir  karjeros ugdymo pamoka 8-os klasės mokiniams tema ,,Karjerai svarbios mano charakterio savybė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240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Posėdžiai, pasitarimai, metodiniai ir kiti renginiai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dividualūs pokalbiai su „Kiškučių“, „Pelėdžiukų“ ugdymo grupių ugdytinių tėvais. „Vaiko pasiekimai ir daroma pažanga“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Masait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Greičiuv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Ordin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   </w:t>
            </w: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Tyrimas „Smurto ir patyčių paplitimas gimnazijoje“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dividualių ir grupinių konsultacijų mokiniams teikimas  karjeros ugdymo, profesijos pasirinkimo, tolesnio mokymosi klausimais. Klasės valandėlių ir karjeros ugdymo integravimo į mokomuosius dalykus derinimas su klasių vadovais ir dalykų mokytojai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. Šimanausk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3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5.15 val.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o gerovės komisijos (VGK) posėdi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5.00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IIG klasės tėvų susirinkima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. Mačiukūn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56" w:before="300" w:after="30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-os klasės tėvų susirinkima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16 d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pecialiųjų ugdymosi poreikių mokinių/ugdytinių individualių ugdymo planų suderinimas su mokinio/ugdytinio tėvais, vaiko atstovais pagal įstatymą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A. Štulienė,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L. Janutė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7 d.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liuonos Antano ir Jono Juškų gimnazijos 1-os klasės mokinių tėvų susirinkima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. Jurevič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 15.15 val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o gerovė komisijos (VGK) posėdi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</w:t>
            </w: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lausučių Stasio Santvaro  skyriaus 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2 klasių mokinių tėvų susirinkima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Jurėnienė</w:t>
            </w:r>
          </w:p>
        </w:tc>
      </w:tr>
      <w:tr>
        <w:trPr>
          <w:trHeight w:val="240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Konkursai, kultūriniai, sporto bei kiti renginiai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Programos „Saugi mokykla</w:t>
            </w:r>
            <w:r>
              <w:rPr>
                <w:sz w:val="24"/>
                <w:szCs w:val="24"/>
                <w:lang w:val="lt-LT"/>
              </w:rPr>
              <w:t xml:space="preserve">“ </w:t>
            </w:r>
            <w:r>
              <w:rPr>
                <w:color w:val="000000"/>
                <w:sz w:val="24"/>
                <w:szCs w:val="24"/>
                <w:lang w:val="lt-LT"/>
              </w:rPr>
              <w:t>įgyvendini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gimnazijos bendruomenė</w:t>
            </w:r>
            <w:r>
              <w:rPr>
                <w:color w:val="000000"/>
                <w:sz w:val="24"/>
                <w:szCs w:val="24"/>
                <w:lang w:val="lt-LT"/>
              </w:rPr>
              <w:t>, klasių vadova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ų ir tėvelių kūrybinių darbų projektas „Rudenėlio spalvo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rojektas sveikatos kodas </w:t>
            </w:r>
            <w:r>
              <w:rPr>
                <w:sz w:val="24"/>
                <w:szCs w:val="24"/>
                <w:lang w:val="lt-LT"/>
              </w:rPr>
              <w:t xml:space="preserve">„Walk15“ </w:t>
            </w:r>
            <w:r>
              <w:rPr>
                <w:color w:val="000000"/>
                <w:sz w:val="24"/>
                <w:szCs w:val="24"/>
                <w:lang w:val="lt-LT"/>
              </w:rPr>
              <w:t>5</w:t>
            </w:r>
            <w:r>
              <w:rPr>
                <w:sz w:val="24"/>
                <w:szCs w:val="24"/>
                <w:highlight w:val="white"/>
                <w:lang w:val="lt-LT"/>
              </w:rPr>
              <w:t>– IVG klasių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Mokinių taryba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IIIG klasės edukacinė veikla Kaune </w:t>
            </w: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color w:val="000000"/>
                <w:sz w:val="24"/>
                <w:szCs w:val="24"/>
                <w:lang w:val="lt-LT"/>
              </w:rPr>
              <w:t>Komandinis darbas grupėse.“ Klasės bendrystės di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eredžiaus Stasio Šimkaus skyriaus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daugiafunkcio centro PU grupės rytmetys „Šypsena mokytojui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Dovidait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eredžiaus Stasio Šimkaus skyriaus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color w:val="000000"/>
                <w:sz w:val="24"/>
                <w:szCs w:val="24"/>
                <w:lang w:val="lt-LT"/>
              </w:rPr>
              <w:t>daugiafunkcio centro IU grupės projektas „Po rudens skara“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uk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val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Garliavos KC suaugusiųjų mėgėjų teatro ,,Be pavadinimo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 xml:space="preserve">     Epistolinis spektaklis ,,M.editaci.JOS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>. Pagal D. Teišerskytės knygą ,,Meilės laiškai“. Seredžiaus daugiafunkcio centro sal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Svetl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7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SEU užsiėmimas 5-os klasės mokiniams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color w:val="000000"/>
                <w:sz w:val="24"/>
                <w:szCs w:val="24"/>
                <w:lang w:val="lt-LT"/>
              </w:rPr>
              <w:t>Kas yra psichikos sveikata?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V. Veverskien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Veliuonos Antano ir Jono Juškų gimnazijos 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color w:val="000000"/>
                <w:sz w:val="24"/>
                <w:szCs w:val="24"/>
                <w:lang w:val="lt-LT"/>
              </w:rPr>
              <w:t>4 klasių mokinių dalyvavimas Solidarumo bėgim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Pocienė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. Stankūnienė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. Jokubauskienė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. Jurevič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5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8 klasių mokinių  matematikos olimpiada gimnazijo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askaita   ,,Akys – langas į šviesą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>, skirta 4-os klasės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9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enginys 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4 klasių mokiniams, mišrios priešmokyklinio ugdymo grupės „Pelėdžiukai“ ugdytiniams „Mažoji novelė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liuonos biblioteka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Akcija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Žalia šviesa gyvenimui“, skirta paminėti spalio 10-ąją – Pasaulinę psichikos sveikatos dien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Janut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ventinis rytmetis „Užburtas rudenėli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Ordi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Yurenene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ocialinio emocinio ugdymo  projektas, skirtas  Klausučių Stasio Santvaros skyriaus PUG ugdytiniams ,,Mano vaivorykštinis jausmų pasauli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ausučių Stasio Santvaro skyriaus IU ir mišrios PU grupių  šventė „Atkeliauja  dėdė Rudenėli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Atkoč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Orentė 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1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askaita ,,Akys – langas į šviesą“, skirta Seredžiaus Stasio Santvaros skyriaus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color w:val="000000"/>
                <w:sz w:val="24"/>
                <w:szCs w:val="24"/>
                <w:lang w:val="lt-LT"/>
              </w:rPr>
              <w:t>daugiafunkcinio centro 1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color w:val="000000"/>
                <w:sz w:val="24"/>
                <w:szCs w:val="24"/>
                <w:lang w:val="lt-LT"/>
              </w:rPr>
              <w:t>2 klasių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1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murto ir patyčių prevencijos užsiėmimas ,,Statome draugystės tiltus</w:t>
            </w:r>
            <w:r>
              <w:rPr>
                <w:sz w:val="24"/>
                <w:szCs w:val="24"/>
                <w:lang w:val="lt-LT"/>
              </w:rPr>
              <w:t>“,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skirtas 7-os klasės 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L. Janut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1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Socialinio emocinio ugdymo programo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,,Zipio draugai</w:t>
            </w:r>
            <w:r>
              <w:rPr>
                <w:sz w:val="24"/>
                <w:szCs w:val="24"/>
                <w:lang w:val="lt-LT"/>
              </w:rPr>
              <w:t xml:space="preserve"> “,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užsiėmimas 1-os klasės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1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val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udens gėrybių paroda – padėkos vakaras Seredžiaus Stasio Šimkaus daugiafunkciame centre-skyriuje ,,Kai mes kartu... “, svečiuose Kulautuvos laisvalaikio salės ansamblis ,,Kulautuviečiai</w:t>
            </w:r>
            <w:r>
              <w:rPr>
                <w:rFonts w:eastAsia="Microsoft JhengHei"/>
                <w:sz w:val="24"/>
                <w:szCs w:val="24"/>
                <w:lang w:val="lt-LT"/>
              </w:rPr>
              <w:t>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Griškevičien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ankauskien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Barš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00 val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Laimos Žemaitytės koncertas. Seredžiaus Stasio Šimkaus skyriaus-daugiafunkcio centro</w:t>
            </w:r>
            <w:r>
              <w:rPr>
                <w:sz w:val="24"/>
                <w:szCs w:val="24"/>
                <w:highlight w:val="white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sal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Griškevič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redžiaus stadiona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Futbolo varžybos </w:t>
            </w:r>
            <w:r>
              <w:rPr>
                <w:sz w:val="24"/>
                <w:szCs w:val="24"/>
                <w:lang w:val="lt-LT"/>
              </w:rPr>
              <w:t>„Jaunimas–Veteranai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utranavičius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-18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klinio skambučio melodijos konkurs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Mokinių taryba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8 d.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revencinės programos ,,Gyvai“ užsiėmimas, skirtas 6-os klasės mokiniams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„</w:t>
            </w:r>
            <w:r>
              <w:rPr>
                <w:color w:val="000000"/>
                <w:sz w:val="24"/>
                <w:szCs w:val="24"/>
                <w:lang w:val="lt-LT"/>
              </w:rPr>
              <w:t>Pelėdžiukų“ grupės ugdytinių susitikimas su miškininku. Edukacija „Miško takeliu“ ir pažintis su miškininko profesi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8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–</w:t>
            </w: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aunųjų šaulių sąskrydis „Mes – Lietuvai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2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lang w:val="lt-LT"/>
              </w:rPr>
              <w:t>SEU užsiėmimas  mišrios ikimokyklinio ir priešmokyklinio ugdymo grupės ugdytiniams  ,,Jausmų abėcėlė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lt-LT"/>
              </w:rPr>
              <w:t>V. Veverskienė,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tolinė pamoka „Mokonomika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4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askaita ,,Sveika gyvensena</w:t>
            </w:r>
            <w:r>
              <w:rPr>
                <w:sz w:val="24"/>
                <w:szCs w:val="24"/>
                <w:lang w:val="lt-LT"/>
              </w:rPr>
              <w:t>“</w:t>
            </w:r>
            <w:r>
              <w:rPr>
                <w:color w:val="000000"/>
                <w:sz w:val="24"/>
                <w:szCs w:val="24"/>
                <w:lang w:val="lt-LT"/>
              </w:rPr>
              <w:t>, skirta  Klausučių Stasio Santvaro skyriaus 4-os klasės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Akcija ,,Nepalikim nesutvarkyto kapo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, klasių vadova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Teminis aprangos kodas </w:t>
            </w:r>
            <w:r>
              <w:rPr>
                <w:color w:val="000000"/>
                <w:sz w:val="24"/>
                <w:szCs w:val="24"/>
                <w:lang w:val="lt-LT"/>
              </w:rPr>
              <w:t>„Šiurpnaktis“ 5</w:t>
            </w:r>
            <w:r>
              <w:rPr>
                <w:sz w:val="24"/>
                <w:szCs w:val="24"/>
                <w:highlight w:val="white"/>
                <w:lang w:val="lt-LT"/>
              </w:rPr>
              <w:t>–8 ir IG–IVG klasių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, Mokinių taryb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5 d.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kaita – diskusija ,,Emocijos. Pykti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uliaus Kriuko siuvinėtų paveikslų parodo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,,Atgaiva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 xml:space="preserve"> atidary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Gri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6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5.00 val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inklinio varžybos Seredžiaus Stasio Šimkaus skyriuje – daugiafunkciame  cent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utranavičius</w:t>
            </w:r>
          </w:p>
        </w:tc>
      </w:tr>
      <w:tr>
        <w:trPr>
          <w:trHeight w:val="253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Dalyvavimas rajono, respublikiniuose</w:t>
            </w:r>
            <w:r>
              <w:rPr>
                <w:b/>
                <w:bCs/>
                <w:sz w:val="24"/>
                <w:szCs w:val="24"/>
                <w:lang w:val="lt-L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 xml:space="preserve"> tarptautiniuose renginiuose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3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lyvavimas respublikiniame ikimokyklinio, priešmokyklinio amžiaus vaikų, tėvų ir mokytojų projekte „Susidraugauk su daržovėmis ir vaisiais“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3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>Dalyvavimas respublikinėje ikimokyklinio ir priešmokyklinio amžiaus vaikų virtualioje nuotraukų parodoje „Šešėlių apsuptyje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18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50505"/>
                <w:sz w:val="24"/>
                <w:szCs w:val="24"/>
                <w:lang w:val="lt-LT"/>
              </w:rPr>
            </w:pPr>
            <w:r>
              <w:rPr>
                <w:color w:val="050505"/>
                <w:sz w:val="24"/>
                <w:szCs w:val="24"/>
                <w:lang w:val="lt-LT"/>
              </w:rPr>
              <w:t xml:space="preserve">Dalyvavimas nuotraukų konkurse „Upės ir kalvos. Panemunių regioninio parko portretai“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</w:t>
            </w:r>
          </w:p>
        </w:tc>
      </w:tr>
      <w:tr>
        <w:trPr>
          <w:trHeight w:val="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13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>6, 7, IG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IVG klasių mokinių dalyvavimas „KINGS 2024“ – Tarptautinėje matematikos rudens semestro olimpiadoje, kvalifikaciniame eta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</w:t>
            </w:r>
          </w:p>
        </w:tc>
      </w:tr>
      <w:tr>
        <w:trPr>
          <w:trHeight w:val="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13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ės anglų kalbos olimpiados ,,KINGS” kvalifikacinis etapas gimnazijoj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</w:t>
            </w:r>
          </w:p>
        </w:tc>
      </w:tr>
      <w:tr>
        <w:trPr>
          <w:trHeight w:val="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7 d.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val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>5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8 klasių mokinių dalyvavimas matematikos olimpiados rajoniniame etap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nginio vieta Jurbarko Vytauto  Didžiojo pagrindinė mokyk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13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os klasės mokinių dalyvavimas tarptautinėje ,,KINGS” olimpiadoje kvalifikaciniame eta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</w:t>
            </w:r>
          </w:p>
        </w:tc>
      </w:tr>
      <w:tr>
        <w:trPr>
          <w:trHeight w:val="240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inių stebėsena siekiant ugdyti atsparumą žalingiems įpročiams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nemokamo maitinimo organizavimo gimnazijos valgykloje stebės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bos teikimas IU, PU, pradinių klasių ir dalykų mokytojams, mokinio padėjėjoms, dėl specialiųjų poreikių turinčių mokinių ugdymo(si) ir mokymo (s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A. Štulienė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L. Janutė</w:t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 xml:space="preserve">31 d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mokų/veiklų stebėjimas Seredžiaus Stasio Šimkaus skyriuje – daugiafunkciame centre ir Klausučių Stasio Santvaro skyriuje. Tikslas – bendrųjų ir dalykinių kompetencijų ugdy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</w:t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nkymasis neformaliojo švietimo užsiėmimuose (tikslas- mokinių lankomumas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31 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U ir PU grupių ugdytinių adaptacijos stebėji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jc w:val="center"/>
        <w:rPr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  <w:t>Informacijos pateikimas gimnazijos administracijai</w:t>
      </w:r>
    </w:p>
    <w:tbl>
      <w:tblPr>
        <w:tblW w:w="1059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465"/>
        <w:gridCol w:w="282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Dat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k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 d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formacija apie renginius, vyksiančius lapkričio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ėnesį gimnazijoje, už jos ribų, įskaitant veiklą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uri bus organizuojama Jurbarko švietimo cent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uolat, likus 2 darbo dienoms iki nustatytos Švietimo skyriaus plane dato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formacijos pateikimas apie dalyvavimą konkursuose, projektuose, renginiuos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jc w:val="center"/>
        <w:rPr/>
      </w:pPr>
      <w:r>
        <w:rPr>
          <w:color w:val="000000"/>
          <w:sz w:val="24"/>
          <w:szCs w:val="24"/>
          <w:lang w:val="lt-LT"/>
        </w:rPr>
        <w:t>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CitataDiagrama">
    <w:name w:val="Citata Diagrama"/>
    <w:qFormat/>
    <w:rPr>
      <w:i/>
      <w:iCs/>
      <w:color w:val="404040"/>
      <w:sz w:val="28"/>
      <w:szCs w:val="28"/>
      <w:lang w:val="en-GB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itata">
    <w:name w:val="Cita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6:00Z</dcterms:created>
  <dc:creator>Vekt2</dc:creator>
  <dc:description/>
  <cp:keywords/>
  <dc:language>en-US</dc:language>
  <cp:lastModifiedBy>Laimutė Šukauskienė</cp:lastModifiedBy>
  <cp:lastPrinted>2024-04-10T14:51:00Z</cp:lastPrinted>
  <dcterms:modified xsi:type="dcterms:W3CDTF">2024-10-10T18:46:00Z</dcterms:modified>
  <cp:revision>2</cp:revision>
  <dc:subject/>
  <dc:title/>
</cp:coreProperties>
</file>